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YDRAPOWER INSTALLS 10’ X3/4’ SHEAR AND 400 TON X12’ PRESS BRAKE AT STONE BRIDGE IRON &amp; STEEL  GANSEVORT, NEW YOR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535295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E HAVE 2 HYDRAPOWER MACHINES IN OUR PLANT  AND W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E  PLEASED WITH THEIR PERFORMANCE. THEY HAVE BEE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LIABLE  AND FACTORY SUPPORT AND TRAINING HAS BEE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UTSTANDING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Bradley Hand ITC" w:hAnsi="Bradley Hand ITC"/>
          <w:b/>
          <w:bCs/>
          <w:sz w:val="28"/>
        </w:rPr>
        <w:t>LENNY SQUIRES</w:t>
      </w:r>
      <w:r>
        <w:rPr>
          <w:rFonts w:cs="Arial" w:ascii="Arial" w:hAnsi="Arial"/>
          <w:b/>
          <w:bCs/>
          <w:sz w:val="28"/>
        </w:rPr>
        <w:t xml:space="preserve">, </w:t>
      </w:r>
      <w:r>
        <w:rPr>
          <w:rFonts w:cs="Arial" w:ascii="Arial" w:hAnsi="Arial"/>
          <w:bCs/>
          <w:sz w:val="28"/>
        </w:rPr>
        <w:t>PRODUCTION MANAGE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296" w:right="1008" w:gutter="0" w:header="0" w:top="14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1:28:00Z</dcterms:created>
  <dc:creator>Willard S Berg</dc:creator>
  <dc:description/>
  <cp:keywords/>
  <dc:language>en-US</dc:language>
  <cp:lastModifiedBy>  C WISSING</cp:lastModifiedBy>
  <cp:lastPrinted>2001-04-03T10:26:00Z</cp:lastPrinted>
  <dcterms:modified xsi:type="dcterms:W3CDTF">2009-05-05T15:50:00Z</dcterms:modified>
  <cp:revision>4</cp:revision>
  <dc:subject/>
  <dc:title>HYDRAPOWER INSTALLS 10’ X3/4’ SHEAR AND 400 TON X12 PRESS BRAKE AT STONE BRIDGE IRON &amp; STEEL  GANSEVORT, NEW YORK</dc:title>
</cp:coreProperties>
</file>